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и принят на заседании педагогического совета гимназ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1.08.2023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 Гимназия№8-Центр образования» Советского района            г. Каза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М.В. Пичуг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__09._____2023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БОУ «Гимназия №8-Центр образования»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оветского района города Казани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2023-2024 учебный год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по классам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и окончание учебного года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2023г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заканчивается: 26 мая 2024г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2023-2024 учебном году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начала и окончания канику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3г.-05.11.202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.2023г.-08.01.2024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4г.-31.03.2024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г. - 22.02.2024г.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аттестации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огласно локальному акту гимназии «Положение о текущем контроле и промежуточной аттестации учащихся» без прекращения образовательной деятельности по предметам учебного плана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 5- дневной учебной неделе занимаются 1-4 классы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день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гимназии: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гимназия  работает в одну  смену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для 2-4 классов – 45 минут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первых классов продолжительность урока – 35 минут в первом полугодии, 40 минут во втором полугод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для 2- 4кл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6"/>
        <w:gridCol w:w="2126"/>
        <w:gridCol w:w="24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м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для 1 кл.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/>
        <w:t xml:space="preserve"> полугодие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6"/>
        <w:gridCol w:w="2126"/>
        <w:gridCol w:w="24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м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-9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I полугодие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6"/>
        <w:gridCol w:w="2126"/>
        <w:gridCol w:w="24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м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9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1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нятия в рамках внеурочной деятельности проводятся во второй половине дня и организуются по направлениям развития личности: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;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, социальное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.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ичестве не более 10 часов в неделю на 1 обучающегося.</w:t>
      </w:r>
    </w:p>
    <w:p>
      <w:pPr>
        <w:pStyle w:val="Style17"/>
        <w:tabs>
          <w:tab w:val="clear" w:pos="708"/>
          <w:tab w:val="left" w:pos="567" w:leader="none"/>
          <w:tab w:val="left" w:pos="8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81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</w:t>
        <w:tab/>
        <w:t>М.В.Пичугина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2:00Z</dcterms:created>
  <dc:creator>Admin</dc:creator>
  <dc:description/>
  <cp:keywords/>
  <dc:language>en-US</dc:language>
  <cp:lastModifiedBy>DIR</cp:lastModifiedBy>
  <cp:lastPrinted>2023-09-23T13:40:00Z</cp:lastPrinted>
  <dcterms:modified xsi:type="dcterms:W3CDTF">2023-09-23T11:23:00Z</dcterms:modified>
  <cp:revision>5</cp:revision>
  <dc:subject/>
  <dc:title/>
</cp:coreProperties>
</file>